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Утверждаю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седании                                                        Директор МАОУ ДОД «ДЮСШ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Коваленко С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___________                       приказ № ___ от 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автономного 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го образования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тско-юношеская спортив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о-юношеская спортив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деятельности ДЮСШ является: </w:t>
      </w:r>
      <w:r>
        <w:rPr>
          <w:rFonts w:cs="Times New Roman" w:ascii="Times New Roman" w:hAnsi="Times New Roman"/>
          <w:sz w:val="24"/>
          <w:szCs w:val="24"/>
        </w:rPr>
        <w:t>создание условий для физического, спортивного и духовного совершенствования детей и подростков путем проведения на регулятивной основе учебно-спортивных занятий, спортивно-соревновательных, учебно-тренировочных мероприятий, организации спортивно-оздорови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деятельности ДЮСШ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и общей культуры физических, интеллектуальных и нравственных способностей на основе исторических особенностей райо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и подростков к здоровому образу жизни, организация их досуга и свободного времен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образования, воспитания и развития детей и подрост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социально-психологических механизмов общения подрастающего поколения в социальной среде, в семье, в учреждении дополнительного образования детей (физкультурно-спортивной направленности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-психологической культуры повед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в процессе обучения физической культуры, познавательной активности, умение приобретать и творчески распоряжаться полученными знаниям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валификационной помощи спортсменам – учащимся в расширении, углублении, систематизации и обобщений их знаний по физической культуре и спорт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ое развитие личности, физическая и специальная подготовка занимающихся, развитие их способностей в избранном виде спор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ортивно-массовой работы среди детей и подростков посел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физической подготовленности и спортивных результатов с учетом индивидуальных особенностей и программ по видам спор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с учетом современных треб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бота </w:t>
      </w:r>
    </w:p>
    <w:p>
      <w:pPr>
        <w:pStyle w:val="Normal"/>
        <w:spacing w:lineRule="auto" w:line="240" w:before="0" w:after="0"/>
        <w:jc w:val="center"/>
        <w:rPr/>
      </w:pPr>
      <w:r>
        <w:rPr/>
        <w:t>Заседания методического совет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1708"/>
        <w:gridCol w:w="21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рганизации деятельности методического совета на 2013-2014 учебный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онкурсного движения в ДЮС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зультатов деятельности педагогического коллектива МАОУ ДОД «ДЮСШ» в 2013-2014 учебном год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зультатов спортивных достижений воспитанников МАОУ ДОД «ДЮСШ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онная работа с педагогами по запрос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деятельности коллектива МАОУ ДОД «ДЮСШ» на 2014-2015 учебный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тренерского совет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3"/>
        <w:gridCol w:w="1701"/>
        <w:gridCol w:w="21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локальных нормативно-правов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СМР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 и нормативных документов для проведения сорев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СМР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, планирование на новы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СМР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работ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3"/>
        <w:gridCol w:w="1701"/>
        <w:gridCol w:w="21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набора и зачисления обучающихся в спортивные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С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ы-преподавател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ицинского обследования обучающихся ДЮС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шин Е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спортивны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(заявления), организационные собрания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утверждение списков обучающихся спортивны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рассмотрение и утверждение учебного плана на новы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рассмотрение и утверждение плана работы спортивно-массовых мероприятий по отделениям спортивны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,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рассмотрение и утверждение годового календарного учебного 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,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бных программ, их рассмотрение и утвер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по УВР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трудовой дисциплиной тренеров-преподавателей, посещение учебно-тренировочн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по УВР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тренеров-преподавателей по выполнению учебных планов 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лбо И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тренировоч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фессиональное обу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3"/>
        <w:gridCol w:w="1701"/>
        <w:gridCol w:w="21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й собраний в образовательных учреждениях, с целью привлечения детей  к занятиям физической культурой и спортом, по видам спорта, которые функционируют в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в группах, ознакомление с рабочей программой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а «История Олимпийского движения», посвященная Олимпийским играм в Сочи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лбо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тренерами – преподавателями на тему: «Роль тренера в организации воспитательной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лбо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участие в новогодн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лбо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остижениях воспитанников ДЮСШ в средствах местных СМИ и на сайт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лбо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е спортивные мероприятия, посвященны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лбо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неры – 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, посвященная празднованию Дня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лбо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неры – 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присвоения разрядов воспитанникам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 – 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20"/>
        <w:gridCol w:w="1985"/>
        <w:gridCol w:w="1417"/>
        <w:gridCol w:w="20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 и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,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ски объявлений для родителей о жизнедеятельности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встреч, бес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разовательного процесса ДЮСШ;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-возрастные особенности детей при подготовке к соревнованиям различного уров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,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массовая работ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7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мини-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пов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ДЮСШ по мини-футбо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юк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лыжного сез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 на Первенство МАОУ ДОД «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ов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ХХ турнир по волейболу посвященный памяти Героя Советского Союза А.П. Наз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ко Н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амяти воина погибшего в Чечне В.Н. Кра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аков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ко Н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волейболу 1998-2000 гг.р. (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йсур А.М.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на Первенство МАОУ ДОД «ДЮСШ» 1999-2000 гг.р. (юнош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ов Е.В.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на Первенство МАОУ ДОД «ДЮСШ» по настольному тенни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евников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АОУ ДОД «ДЮСШ» по лыжным гон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ыж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йсур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ец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П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ДЮСШ по волейболу среди старших юношей посвященный памяти Героя РФ С.Н. Мороз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ко Н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АОУ ДОД «ДЮСШ» по пауэрлифти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пов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невный сплав по р. К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спортивно-профильных смен в период деятельности лагеря «Олимпиец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спортивная работ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3"/>
        <w:gridCol w:w="1701"/>
        <w:gridCol w:w="21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составление расписания учебно-тренировочн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арификации тренерско-преподавательского сост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АХ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и анализа достижений воспитанников ДЮСШ (журнал учета соревнова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присвоения и подтверждения классификации разряд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совместно с 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тренировочных сборах; районных, областных, Российских соревнов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соревнований и правилам проведения, согласно утвержденного календаря и по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хозяйстве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крепления материально-технической базы в 2013-2014 учебном году запланирова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спортивного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ягкого инвента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спортивного инвентаря по спортивным направлениям (лыжи, коньки, мячи, футбольные, волейбольные сетки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хозяйственных товаров для нужд ДЮ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метический ремонт здания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нормативными документами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88"/>
        <w:gridCol w:w="1781"/>
        <w:gridCol w:w="212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консультации по вновь принятым нормативным документам с работниками ДЮСШ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 Мартын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юк Е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журнала регистрации работы с нормативными документам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формационного стенда по нормативным документа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 Мартын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юк Е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коллегиальных органов управ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Заседания педагогического совет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21"/>
        <w:gridCol w:w="1844"/>
        <w:gridCol w:w="21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го плана, годового календарного учебного графика, плана работы ДЮСШ. Утверждение расписания занятий тренеров преподавателей, планирований и программ. Инструктаж по технике безопас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 Мартын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аков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юк Е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ного движ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отделений ДЮСШ по организации учебно-воспитательного процесса. Итоги проверки работы тренеров-преподавателей и учебной документ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 Мартыненко А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за 2013-2014 учебный год. Предварительная тарификация на новый учебный год. Перевод на следующий год обучения в выпуск воспитанников ДЮСШ. Подготовка к летней оздоровительной компан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 Мартыненко А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локальных нормативно-правовых документ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</w:t>
            </w:r>
          </w:p>
        </w:tc>
      </w:tr>
    </w:tbl>
    <w:p>
      <w:pPr>
        <w:pStyle w:val="Normal"/>
        <w:tabs>
          <w:tab w:val="clear" w:pos="708"/>
          <w:tab w:val="left" w:pos="1870" w:leader="none"/>
          <w:tab w:val="left" w:pos="3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0" w:leader="none"/>
          <w:tab w:val="left" w:pos="3520" w:leader="none"/>
        </w:tabs>
        <w:spacing w:lineRule="auto" w:line="240" w:before="0" w:after="0"/>
        <w:jc w:val="center"/>
        <w:rPr/>
      </w:pPr>
      <w:r>
        <w:rPr/>
        <w:t xml:space="preserve">Заседания наблюдательного совета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6"/>
        <w:gridCol w:w="1700"/>
        <w:gridCol w:w="21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чного труда – планирование, анализ и оценка личного труда, повышение деловой и педагогической квалифик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рганизация работы персонала:</w:t>
            </w:r>
          </w:p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аж, планирование, контроль, комплектование, тарификация, инвентаризация;</w:t>
            </w:r>
          </w:p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, планирование, анализ работы тренеров-преподавателей;</w:t>
            </w:r>
          </w:p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таж, планирование, анализ работы обслуживающего персона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,</w:t>
            </w:r>
          </w:p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юк Е.А.</w:t>
            </w:r>
          </w:p>
        </w:tc>
      </w:tr>
    </w:tbl>
    <w:p>
      <w:pPr>
        <w:pStyle w:val="Normal"/>
        <w:tabs>
          <w:tab w:val="clear" w:pos="708"/>
          <w:tab w:val="left" w:pos="1870" w:leader="none"/>
          <w:tab w:val="left" w:pos="3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  <w:tab w:val="left" w:pos="3520" w:leader="none"/>
        </w:tabs>
        <w:spacing w:lineRule="auto" w:line="240" w:before="0" w:after="0"/>
        <w:jc w:val="center"/>
        <w:rPr/>
      </w:pPr>
      <w:r>
        <w:rPr/>
        <w:t>Заседания общего собрания трудового коллектив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3"/>
        <w:gridCol w:w="1718"/>
        <w:gridCol w:w="21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– о готовности здания, спортивных залов к новому учебному году или спортивному мероприяти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аков Е.Н.</w:t>
            </w:r>
          </w:p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юк Е.А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системы управления в школ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техники безопасности при организации учебно-воспитательного процесса; утверждение инструкций по технике безопасн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аков Е.Н.,</w:t>
            </w:r>
          </w:p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юк Е.А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тогах контроля по ведению документации и движению обучающихс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организации летнего отдыха; о сохранении контингента обучающихся на конец учебного год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,</w:t>
            </w:r>
          </w:p>
          <w:p>
            <w:pPr>
              <w:pStyle w:val="Normal"/>
              <w:tabs>
                <w:tab w:val="clear" w:pos="708"/>
                <w:tab w:val="left" w:pos="1870" w:leader="none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 соблюдению требований охраны труда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езопасной жизнедеятельност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3"/>
        <w:gridCol w:w="1559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-правовых документов к началу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АХ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вопросам безопасности наглядной агитации  для работник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АХ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АХ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бновление нормативно-правовых документов, регулирующих порядок обеспечения безопас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АХ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ки по эвакуации личного состава  и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АХ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личия (обновления) инструкций по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АХЧ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агогическим коллективом (совещания при директоре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3"/>
        <w:gridCol w:w="1701"/>
        <w:gridCol w:w="21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готовности спортивных залов к началу учебного года. 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тренировочного процесса в новом учебном году. Режим работы ДЮС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 комплектованию контингента обучающихся в спортивных группах на 2013-2014 учебный год. Состояние работы по формированию материально-технической базы спортивных з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работы по выполнению годового плана спортивно-массовых мероприятий. 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их культурно-массов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выполнению учебных программ и ведению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сохранению контингента и обеспечению посещаемости спортивн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конструктивного взаимодействия ДЮСШ с образовательными учреждениям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охране труда и ТБ при организации учебно-тренирово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выполнению учебных программ и ведению документации, подлежащей сдаче в архив по итогам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ведения Дня открытых дверей. Состояние работы по выполнению годового плана спортивно-массов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готовности к летней камп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й контроль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прохождения медицинского осмотра обучающихся ДЮС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ши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онных и семинарских занятий для тренерско-преподавательского состава по применению восстановительных средств, оказанию первой медицинской помощи, предупреждению травм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ши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стоянием мест занятий и их гигиеническими услов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ши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 медицинского осмотра перед соревнов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ши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плановым проведением медицинского осмо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ши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 в процессе учебно-тренировочн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ши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агрузку на учебно-тренировочных зан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ши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беседы с обучающимися о самоконтроле, личной и общественной гигие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шин Е.В.,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инспекционная  деятельность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434"/>
        <w:gridCol w:w="1559"/>
        <w:gridCol w:w="208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бочей образовательной программы, учебного плана, расписания занятий (пилотажный выбор объектов прове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СМ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тренера-преподавателя с нормативными документами (журналы, рабочие образовательные программы, календарно-тематическое план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СМ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бочей образовательной программы, учебного плана, расписания занятий (пилотажный выбор объектов прове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СМ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тренера-преподавателя с нормативными документами (журналы, рабочие образовательные программы, календарно-тематическое план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СМ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бочей образовательной программы, учебного плана, расписания занятий (пилотажный выбор объектов прове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СМ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тренера-преподавателя с нормативными документами (журналы, рабочие образовательные программы, календарно-тематическое план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СМ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осуговой деятельности в каникулярный период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54"/>
        <w:gridCol w:w="2127"/>
        <w:gridCol w:w="223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 для ОУ на базе ДЮС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анику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,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 на базе ДЮС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анику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турни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анику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,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спортивные сборы для воспитанников ДЮСШ, на базе ЗОЛ «Олимпие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,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,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оздоровительный лагерь «Олимпиец» на базе «ДЮС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,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,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летней оздоровительной кампании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095"/>
        <w:gridCol w:w="255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 праздник на детской площадке «Ра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игровая программа на площади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 Погорелко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юк Е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«Олимпи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 Погорелко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юк Е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России, конкурсная программа «Юный турист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льные ме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по пересеченной 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мед.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трак тур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туристкой пес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лд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шин Е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30 авгус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е однодневные п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военно-полевые сб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латочный лагер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шин Е.В.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40:00Z</dcterms:created>
  <dc:creator>Admin2010</dc:creator>
  <dc:description/>
  <cp:keywords/>
  <dc:language>en-US</dc:language>
  <cp:lastModifiedBy>Admin2010</cp:lastModifiedBy>
  <dcterms:modified xsi:type="dcterms:W3CDTF">2013-09-17T08:34:00Z</dcterms:modified>
  <cp:revision>47</cp:revision>
  <dc:subject/>
  <dc:title/>
</cp:coreProperties>
</file>