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Утверждаю________С.А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а МАОУ ДОД «ДЮСШ»            директор ДЮ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1.04.2015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г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яжин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о самообследован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б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организации, содержания и качества подготовки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следование МАОУ ДОД «ДЮСШ» проводилось 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ДЮСШ ежегодно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организационно-правовой форме Учреждение является муниципальным автономным учрежд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го учреждения: образовательное учреждение дополнительного образ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образовательным учреждением   дополнительного   образования   детей    спортивной направленности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 руководствуется в своей деятельности законодательством Российской Федерации, Кемеровской области и нормативными правовыми актами Тяжинского муниципального района, Уставом ДЮСШ,  утвержденным постановлением Тяжинского муниципального района от 21.11.2011 г. № 208-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самостоятельный баланс, печать, штамп и бл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Юридический адрес: 652240, РФ, Кемеровская область, Тяжинский район, пгт Тяжинский, ул. Профилактор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актический адрес: 652240, РФ, Кемеровская область, Тяжинский район, пгт Тяжинский, ул. Профилактор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3352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352B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целями рабо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ОУ ДОД «ДЮСШ» </w:t>
      </w:r>
      <w:r>
        <w:rPr>
          <w:rFonts w:cs="Times New Roman" w:ascii="Times New Roman" w:hAnsi="Times New Roman"/>
          <w:bCs/>
          <w:sz w:val="28"/>
          <w:szCs w:val="28"/>
        </w:rPr>
        <w:t>в 2014-2015 учебном году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государственной политики в сфере дополнительного образования и обеспечение гарантий получения качественного образования, соответствующего потребностям общества и личности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совершенствование образовательных программ, направленных на развитие личности ребенка в сфере спортив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физического, спортивного и духовного совершенствования детей и подростков путем проведения на регулятивной основе учебно-спортивных занятий, спортивно-соревновательных, учебно-тренировочных мероприятий, организации спортивно-оздорови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разовательная деятельность ДЮС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й деятельности коллектив ДЮСШ ставил перед собой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и подростков к здоровому образу жизни, организация их досуга и свободного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бразования, воспитания и развития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социально-психологических механизмов общения подрастающего поколения в социальной среде, в семье, в учреждении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процессе обучения физической культуры, познавательной активности, умение приобретать и творчески распоряжаться полученными зн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валификационной помощи спортсменам – учащимся в расширении, углублении, систематизации и обобщении их знаний по физической культуре и спор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ное развитие личности, физическая и специальная подготовка, развитие их способностей в избранном виде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о-массовой работы среди детей и подростков посел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программ по видам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материально-технической базы с учетом современных требований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поставленных целей и решения задач в школе были созданы следующие усло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ставлен план работы школы (методическая работа, организационная работа, воспитательная работа, спортивно-массовая работа, учебно-спортивная работа, административно-хозяйственная деятельность, работа с нормативными документами, работа коллегиальных органов управления, работа по соблюдения требований ОТ и ТБ, работа с педагогическим коллективом, медицинский контроль, план-график контрольной деятельности, работа с родителями, организация досуговой деятельности в каникулярный период, организация летней оздоровительной кампании);</w:t>
        <w:br/>
        <w:t>- составлен учебный пл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а образовательная программа;</w:t>
        <w:br/>
        <w:t>- составлен годовой календарный учебный план график, календарный план график спортивных мероприятий, календарь спортивно-массов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МАОУ ДОД «ДЮСШ» осуществляется в соответствии с утвержденными рабочими образовательными программами дополнительного образования детей по видам спорта (пауэрлифтинг, дзюдо  спортивный туризм , баскетбол , волейбол, футбол, настольный теннис, лыжные гонки), утверждённому учебному плану на 2014-2015 учебный год, индивидуальным календарно-тематическим планированиям по видам спорта (обязательным на спортивно-оздоровительном этапе, этапах начальной подготовки, учебно-тренировочных этапах) и расписанием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разовательной деятельности устанавливаются и определяются в достижениях обучающихся и воспитанников ДЮСШ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27.04.2014 г. воспитанники ДЮСШ по дзюдо (тренер – преподаватель Самойлов Евгений Сергеевич) приняли участие в открытом первенстве города Кемерово по дзюдо среди мальчиков и девочек 2000-2002 г\р.  От Тяжинского района приняли участие трое воспитанников ДЮСШ, двое из которых заняли призовое третье место: Хаюрин Байсангур и Троянов Андрей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4.05.2014  воспитанники ДЮСШ приняли участие в открытом первенстве  города Анжеро – Судженска по дзюдо, посвященном Дню Победы в Великой Отечественной войне среди юношей и девушек 1998-2000 г\р, мальчиков и девочек 2001-2002 г\р. Троянов Андрей занял призовое 3 место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теев Алексей Викторович, тренер-преподаватель по пауэрлифтингу, в феврале 2014 г. принял участие в открытом областном конкурсе педагогов дополнительного образования и был отмечен   сертификатом   областного конкурса в направлении «Профессиональное мастерство»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 14 по 18 апреля 2014 г. детско-юношеская спортивная школа провела областные соревнования  по мини-футболу на базе спорткомплекса «Юность». В соревновании приняли участие более 80 юных спортсменов 2001-2002 года рождения из Кемеровской области. В Тяжин приехали команды футболистов из г. Кемерово, Мариинска, Анжеро-Судженска, Полысаево, Юрги,   из Тисульского, Чебулинского, Ижморского, Ленинск-Кузнецкого районов.  Участвовала в областном соревновании по мини-футболу и команда Тяжинского района (тренер Фёдоров Николай Юрьевич), вошедшая в пятерку лучших команд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8 - 10 апреля 2014 г. на базе МАОУ ДОД "ДЮСШ" прошли областные соревнования по настольному теннису среди обучающихся специальных (коррекционных) образовательных учреждений Кемеровской области. Приняли участие ребята из Тисульского, Ленинск - Кузнецкого, Кемеровского, Тяжинского районов, из г. Кемерово, Ленинск-Кузнецк.    Команда Итатской специальной (коррекционной) школы-интерната 8 вида  заняла второе место и завоевала в упорной борьбе 6 медалей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 марта 2014 г. в ДЮСШ состоялись соревнования по биатлону "Снежный снайпер". В соревнованиях приняли участие 3 сборных команды ОУ Тяжинского района: Старо-Урюпской ош, Преображенской ош, Ступишинской сш. В захватывающей и острой борьбе места распределились следующим образом: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 - команда Старо-Урюпской ош, тренер - преподаватель Андреев Петр Николаевич;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место - команда Ступишинской сош, тренеры-преподаватели Погорелко Николай Федорович, Черновец Ольга Сергеевна;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- команда Преображенской ош, тренер - преподаватель Мамайсур Анатолий Михайлович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4 г. на базе детско-юношеской спортивной школы был открыт загородный  оздоровительный лагерь «Олимпиец». Три сезона по 21 дню работали педагоги и работники школ Тяжинского района в «Олимпийце». 106 ребят из Тяжинского, Чебулинского, Ижморского, Мариинского районов отдохнули и оздоровились. Много интересных дел и мероприятий сдружили ребят, научили их новому, дали возможность окрепнуть и подготовиться к новому учебному году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3 по 5 июля 2014 г. команда детско-юношеской спортивной школы совершили сплав на катамаранах  по реке Кия по маршруту п. Московка – п. Макарак. В этом трехдневном путешествии юные туристы, воспитанники и тренеры спортивной школы, отрабатывали навыки проведения походов по реке, ночевок в полевых условиях. Ребята удили рыбу, изучали маршрут будущих походов, готовили материалы для фотопрезентации. Песни у костра, красота природы, - всё это сделало поход незабываемым!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 октября 2014 г.в г. Кемерово состоялась спартакиада для детей с ограниченными возможностями. От Тяжинского района приняли участие в соревнованиях по дартсу воспитанники тренера-преподавателя ДЮСШ Мамайсура Александра Михайловича Баутдинов Александр и Веденин Андрей (с. Преображенка). Баутдинов Александр занял 3 место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 октября 2014 г. на торжественной конференции, посвященной Дню учителя, грамотами Департамента образования и науки Кемеровской области награждены тренеры-преподаватели МАОУ ДОД "ДЮСШ" Евтеев Алексей Викторович и Андреев Петр Николаевич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Со 2 по 5 октября 2014 г. в с. Костенково Новокузнецкого района в оздоровительном лагере "Сибирская сказка" прошел областной слет туристических команд педагогических работников. В соревнованиях приняла участие команда педагогов Тяжинского района. Команда заняла 4 место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-14 сентября 2014 г. в  открытом областном турнире по дзюдо, посвящённого памяти мастера спорта международного класса Павла Столбова среди девушек и юношей 1998 - 2000 г.р., мальчиков и девочек 2001 - 2003 г.,  приняла участие команда воспитанников ДЮСШ: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нуфриев Демид, Тарасов Павел, 3 место в весовой категории 55 кг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зённов Вячеслав, Троянов Андрей, 2 место в весовой категории 50 кг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14 г. на базе ДЮСШ состоялось открытие лыжного сезона. Ребята из школ Тяжинского района приняли участие в  лыжных гонках среди образовательных организаций с элементами сдачи норм Всероссийского физкультурно-оздоровительного комплекса «Готов к труду и обороне», посвященных памяти нашего земляка Николая Ивановича Масалова. По итогам соревнований определились сильнейшие в лыжных гонках. Победители в личном зачё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евочек (2001 г.р.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асова Анастасия, Старо-Урюпская основная школа, тренер – преподаватель Андреев Пётр Николае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еревьёва Оксана, Старо-Урюпская основная школа, тренер – преподаватель Андреев Пётр Николае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осырева Татьяна, Преображенская основная школа, тренер-преподаватель Мамайсур Александр Михайло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4 г. в г. Кемерово состоялось открытое первенство по дзюдо «Клуб дзюдо Кузбасса» среди мальчиков и девочек 2003-2004 г.р. В первенстве приняла участие команда мальчиков ДЮСШ пгт Тяжинской, тренер – преподаватель Самойлов Евгений Сергеевич.  По итогам открытого первенства Асанакунов Тилек занял второе место в весовой категории 46 кг. Ануфриев Демид занял третье место в весовой категории 55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сентября 2014 г. в селе Мельниково Томской области состоялся открытый областной турнир по дзюдо, посвященный памяти Мастера спорта международного класса Павла Столбова, среди девушек и юношей 1998 - 200 г.р и девочек и мальчиков 2001- 2003 г.р. От Тяжинской детско-юношеской спортивной школы в соревнованиях приняла участие команда тренера-преподавателя по дзюдо Самойлова Евгения Сергеевича в составе: Ануфриев Демид Евгеньевич, Тарасов Павел Алексеевич, Казённов Вячеслав Михайлович, Троянов Андрей Иванович, Асанакунов Тилек Болотбекович. Троянов Андрей занял 2 место в весовой категории 50 кг. Тарасов Павел занял 3 место в весовой категории 5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14 г. в г. Кемерово состоялось областное первенство по дзюдо среди юношей и девушек до 15 лет. От Тяжинского района в первенстве приняла участие команда в составе: Казённов Сергей Михайлович, Ануфриев Демид Евгеньевич, Казённов Вячеслав Михайлович, Троянов Андрей Иванович, Асанакунов Тилек Болотбекович. Тренер-преподаватель – Самойлов Евгений Сергеевич. Троянов Андрей занял первое место в областном первенстве по дзюдо в весовой категории 55 кг и был включен в юношескую сборную команду Кузбасса по дзюдо для участия во всероссийских и международных соревнованиях в 201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4 г. в детско-юношеской спортивной школе состоялся турнир школы по пауэрлифтингу. В соревновании приняли участие воспитанники тренера-преподавателя Евтеева Алексея Викторови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своей весовой категории заня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гор (71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манов Василий (55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ин Вячеслав (62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ов Сергей (89,5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ский Данил (48 к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в своей весовой категории заня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ченко Павел (57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 Алексей (67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чкин Давид (59,5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в своей весовой категории заня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 Никита (72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 Денис (57 кг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место – Сафронов Пётр (70 к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по 27 февраля 2015 г.  в детском оздоровительно-образовательном центре «Сибирская сказка» прошли  областные  соревнования «Юный спасатель». В соревнованиях приняли участие 38 команд из Кемеровской области. Команда Тяжинской детско-юношеской спортивной школы  выступала по направлению «Стажеры», спортивный туризм. Руководители команды - Романюк Александр Николаевич и Дюбикова Ирина Анатольевна подготовили ребят для спортивной борьбы и творческих конкурсов.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02.2015 г. сборная ДЮСШ по дзюдо (тренер-преподаватель Самойлов Евгений Сергеевич) приняла участие в открытом региональном  турнире, посвященном Дню вывода Советских войск из Афганистана в с. Мельниково Томской области. Наши ребята заняли призовые места.  Тарасов Павел - 3 место в весовой категории 55 кг.  Казённов Сергей - 2 место в весовой категории 30 кг. Асанакунов Тилек - 2 место в весовой категории 42 кг. Константинов Максим - 3 место  в весовой категории 38 кг. Ануфриев Сергей - 3 место в весовой категории 42 кг. 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05 апреля 2015 г. в с. Ступишино Тяжинского муниципального района состоялся районный турнир по волейболу памяти героя России С.Н. Морозова среди сборных команд образовательных организаций Тяжинского района. Приняли участие команды ДЮСШ и  Ступишинской сош,  Тяжинской сош № 1, команда агропромышленного техникума, команда Нововосточной сош. В упорной борьбе места распределились следующим образом: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 место – сборная команда ДЮСШ и  Ступишинской сош (тренер-преподаватель Погорелко Николай Фёдорович);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 место – команда Тяжинской сош № 1 (Мотыш Игорь Александрович, Тарасенко Григорий Владимирович);</w:t>
      </w:r>
    </w:p>
    <w:p>
      <w:pPr>
        <w:pStyle w:val="Textbody1"/>
        <w:pBdr>
          <w:bottom w:val="single" w:sz="8" w:space="0" w:color="000000"/>
        </w:pBdr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 место – команда агропромышленного техникума (Морозова Вера Владимиров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5 г. прошли соревнования по баскетболу среди образовательных организаций Тяжинского муниципального района. Более 80 учащихся боролись за звание сильнейшей команды района. 5 команд юношей и 4 команды девушек боролись за звание сильнейшей команды района. В результате места распределились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тупишинская сош, тренер – преподаватель Погорелко Николай Фёдорович, Черновец Ольга Сергеев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аро-Урюпская ош, Андреев Пётр Николае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Тяжинская сош № 1, Мотыш Игорь Александрович, Тарасенко Григорий Владимиро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ововосточная сош, тренер-преподаватель Корнелюк Николай Степанович, Дурнов Евгений Владимирови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яжинская сош № 1, Мотыш Игорь Александрович, Тарасенко Григорий Владимирович;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 место – Тяжинская сош № 3, Лисовский Владимир Владимир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в ДЮСШ организован и реализуется во исполнение образовательной программы ДЮСШ и учебного плана на текущий учебный год.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автономного  образовательного учреждения дополнительного образования детей  «Детско-юношеская спортивная школа» сформирован в соответствии со следующей нормативно-правовой базо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№273-ФЗ от 29.12.2012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3.12.2006 года № 80-ФЗ «О физической культуре и спорте в РФ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от 28.12.2000 года № 110-ОЗ «Об образовании в Кемеровской области», принятый Советом народных депутатов Кемеровской области от 29.11.2000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 целевой программы «Молодежь Кузбасса. Развитие спорта и туризма в Кемеровской области» на 2012-2015 гг. Утверждена Постановлением Коллегии Администрации Кемеровской области от 10.11.2011 №495 (ред.от 02.07.2013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закон «О физической культуре и спорте», принятый Советом народных депутатов Кемеровской области 23 апреля 2008 года (ред.от 03.04.2013г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</w:rPr>
        <w:t xml:space="preserve"> утвержден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ня 2012 г. № 504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нитарно - эпидемиологические требования к учреждениям дополнительного образования детей» (СанПиН 2.4.4.1251-03 от 01.04.2003г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учреждения от 21.11.2011 года утвержден постановлением администрации Тяжинского района №208-п от 21.11.2011г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портивных школ в РФ от 2.1. 29.09.2006 года № 06-1479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достижение следующей цел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 физического, спортивного и духовного совершенствования   детей, подростков   путем проведения на регулярной основе учебно-спортивных занятий, спортивно-соревновательных, учебно-тренировочных мероприятий, организации спортивно - оздоровительной рабо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детей, подростков и молодежи к здоровому образу жизни, организация их досуга и свободного времен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оптимальных условий, способствующих сохранению, укреплению и развитию физической и спортивной подготовки детей, подростков и молодеж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представляет собой содержательный и финансовый документ, фиксирующий необходимые содержательные и организационные параметры деятельности детских объединений в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максимальный объем учебной нагрузки обучающихся, распределяет учебное время, отводимое на освоение дополнительн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отражает образовательную деятельность, строящуюся с учетом социального заказа, интересов и индивидуальных особенностей детей, подростков и молодежи, от 6,5 до 18 лет, а также кадровых и материальных возможностей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моделью дополнительного образования  учебный план реализует интегрированный подход, направленный на организацию личностно - ориентированного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имеет необходимое кадровое, методическое, материально-техническое обеспечение, дает возможность развивать   физкультурно-спортивные способ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основании адаптированных, авторских, постоянно обновляющихся программ физкультурно-спортив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ой учебного плана являются программы, составленные и разработанные педагогами, на основе типовых программ, утвержденных Федеральным агентством  по физической культуре и спорту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пов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 физкультурно-спортив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программы разрабатываются, применяются и реализуются на основе государственных стандартов, исходя из особенностей направленности  работы, материально-технического оснащения, степени подготовленности детей  и собственного опыта тренеров-преподавателей. Программы рассмотрены и утверждены на заседании педагогического совета 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строится по возрастающей сложности, с учетом возрастных, психологических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 осуществляется в одновозрастных и разновозрастных объединения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 в ДЮСШ содержит отделения по видам спор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виды (волейбол, баскетбол, футбол, настольный тенни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эрлифт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ур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тование учебных групп осуществляется до 1 ок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год в ДЮСШ начинаются с 01 сентября (в режиме 6 дневной рабочей недели), составляет 46 недель учебно-тренировочных занятий и 6 недель в условиях оздоровительного лагеря или по индивидуальным планам обучающегося на период их актив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исание занятий (тренировок)  составляю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учебных групп устанавливается в соответствии с действующими норматив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 - тренировочная нагрузка на  этапах подготовки не  должна превыш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спортивно-оздоровитель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да - 6 часов в недел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ах начальн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года - 6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года – от 9 до 14 часов в недел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чебно - тренировоч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двух лет - от 12 до 16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двух лет – от 12 до 18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формами учебно - тренировочного процес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занятия (по физической, теоретической, технической и специальной подготовк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индивидуальным пл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о-тренировочные с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ская практик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ская практик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переводные испы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никулярное  время организуются и провод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с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смены  в загородном лагере «Олимпи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случае необходимости может производиться коррекция учебно - тренировочных занятий и учебного пла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о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контингента педагогических рабо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й состав школы 17 человек из ни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сшая категория – 2 чел.</w:t>
        <w:br/>
        <w:t>- первая категория – 2 чел.</w:t>
        <w:br/>
        <w:t>- вторая категория – 1 чел.</w:t>
        <w:br/>
        <w:t>- не имеют категории 12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в ДЮСШ работает 17 педагогических работников, из ни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дминистрация 4 чел.;</w:t>
        <w:br/>
        <w:t>- штатных тренеров-преподавателей 12 чел.;</w:t>
        <w:br/>
        <w:t>- высшее образование имеют 7 чел.;</w:t>
        <w:br/>
        <w:t>- неоконченное высшее образование 1 чел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ж работы педагогов соста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выше 20 лет - 4 чел;</w:t>
        <w:br/>
        <w:t>- свыше 13 лет –  4чел;</w:t>
        <w:br/>
        <w:t>- до 10 лет - 2 чел;</w:t>
        <w:br/>
        <w:t>- до 5 лет - 7 чел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контингента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1 сентября 2014 года, в школе обучалось в 51 группах 765 занимающихся, а именно по этапам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 1 год обучения – 13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П 1 года обучения – 16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П 2 года обучения – 9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П 3 года обучения – 3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 1 года обучения – 3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 2 года обучения – 1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 3 года обучения – 5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 4 года  обучения – 1 группа</w:t>
        <w:br/>
        <w:t>ИТОГО: 51 группы (765 обучающихся)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Внутришкольный контро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Формы контроля использованные в первом полугодии 2014-2015 учебного года.</w:t>
        <w:br/>
        <w:t>1. Классно-обобщающий контроль проводился в плановом порядке и в процессе корректировки в течение года.</w:t>
        <w:br/>
        <w:t>2. Административный контроль за уровнем подготовки.</w:t>
        <w:br/>
        <w:t>3. Персональный контроль тренеров-преподавателей.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элементами контроля бы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блюдение здоровьесберегающих факторов на занятиях;</w:t>
        <w:br/>
        <w:t>- комплектование и наполняемость групп;</w:t>
        <w:br/>
        <w:t>- качество ведения школьной документации;</w:t>
        <w:br/>
        <w:t>- контроль над уровнем физической подготовки;</w:t>
        <w:br/>
        <w:t>- прохождение программного материала;</w:t>
        <w:br/>
        <w:t>- охрана труда и техника безопасности;</w:t>
        <w:br/>
        <w:t>- состояние индивидуальной работы с учащимися;</w:t>
        <w:br/>
        <w:t>- организация и состояние работы с родителями;</w:t>
        <w:br/>
        <w:t>- выполнение решений педагогических советов;</w:t>
        <w:br/>
        <w:t>- выполнение рекомендаций, сформулированных в ходе тематических и фронтальных проверок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Контроль за воспитательным процессо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месяце были утверждены все планы воспитательной работы тренеров-преподавател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ы-преподаватели один раз в полугодие сдают отчет и. о. зам. директору по УВР (Мартыненко А.В.) с анализом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ЮСШ посещались родительские собрания, лекции и другие мероприятия.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, выполняемые при внутришкольном контр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воспитательного процесса, учитывая индивидуальные особенности обучающихся, их интересы, образовательные возможности, состояние здоровья;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астерства тренеров-преподав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качества образования в ДЮСШ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ланом внутришкольного контроля в школе проводя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лановые проверки учебно-тренировочных занятий по наполняемости, комплектованию групп, выполнению программного материала;</w:t>
        <w:br/>
        <w:t>- тематические проверки (журналов учета учебно-тренировочных занятий);</w:t>
        <w:br/>
        <w:t xml:space="preserve">- контрольно-переводные нормативы, на основании разработанных нормативов тес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ая работа в ДЮСШ ведется по двум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информационно - методическая;</w:t>
        <w:br/>
        <w:t>- консультативно - методическа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методическая помощь осуществляется через изучение нормативных документов, обзоры новинок учебно - методической литературы и периодической печа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 - методическая помощь осуществляется совместно с ведущими тренерами-преподавателями района и МБОУ ДПО «ИМЦ »в форме консультирования педагогических работников в широком диапазон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пределения способностей ребенка к избранному виду спор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вигательных способностей, умений и навы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а и отбора обучающихся для дальнейших занятий 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ое направление методическ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ышение качества тренировочного процесса, как основной формы организации учебной деятельности.</w:t>
        <w:br/>
        <w:t>Методическая служба осуществлялась через следующие структуры: методический совет и научно-практические семинары. Высшей формой коллективной методической работы всегда был и остается педагогический совет. В первом полугодии 2014-2015 учебного года были запланированы и проведены  педагогические советы (о принятии нормативно-правовых документов, об утверждении локальных нормативно-правовых актов по БЖ, о реализации плана-графика контрольной деятельности, организация конкурсного движения,   методический совет (о методическом совете, об организации конкурсного движения)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оспитательная работа проводится по плану воспитательной работы ДЮСШ. Администрация и тренерско-преподавательский состав МАОУ ДОД «ДЮСШ» поддерживают тесный контакт с общеобразовательными школами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патриотического воспитания с учащимися проводятся беседы о истории России, Кузбасс и др.</w:t>
        <w:br/>
        <w:t>Воспитательная работа в школе направлена на формирование в группах отношений товарищества и взаимовыручки на основе развития интереса учащихся к делам и проблемам своего коллектива и всей школы.</w:t>
        <w:br/>
        <w:br/>
        <w:t>5. Управление образовательным процессом ДЮС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действующим законодательством и Уставом ДЮСШ. Управление в Учреждении строится на принципах единоначалия и самоуправления. Орган самоуправления создается и действует в соответствии с действующим Уставом и Положением об этом органе, разрабатываемым и утверждаемым в установленном Устав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 являются: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ский Сов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ельны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ы коллегиального управления ДЮСШ действуют в соответствии с Положением, регулярно, в целях совершенствования образовательной и воспитательной деятельности ДЮСШ.</w:t>
      </w:r>
    </w:p>
    <w:p>
      <w:pPr>
        <w:pStyle w:val="Normal"/>
        <w:jc w:val="center"/>
        <w:rPr/>
      </w:pPr>
      <w:r>
        <w:rPr/>
        <w:t xml:space="preserve">Карта сведений ДЮСШ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Полное наименование учреждения  по уставу,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етско-юношеская спортивная школа», Тяжинский муниципальный райо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Ф.И.О.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валенко Светлана Анатол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ебный: (838449) 28-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бильный: 890692497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Ф.И.О. зам. 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ыненко Анатолий Владими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ебный:  (838449) 28-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бильный: 895158452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dus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. Адрес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portclub.ucoz.e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Виды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Пауэрлифт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Мини-фут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Дзю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Лыжные го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Волей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Баскет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 Спортивный тур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 Настольный теннис</w:t>
            </w:r>
          </w:p>
        </w:tc>
      </w:tr>
      <w:tr>
        <w:trPr>
          <w:trHeight w:val="15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Численность учащихся на 01.01.15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Спортивно-оздоровительный этап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Этап  начальной подготовк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Учебно-тренировочный этап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Этап  спортивного совершенствова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: 660 ч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Тренеры-преподаватели на 01.01.15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штатны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совместител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: 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 Из числа штатных тренеров-преподавателей имеют образов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высшее профессиона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реднее професс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. Из числа штатных тренеров-преподавателей имеют квалификационные категории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в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тор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 Повышение квалификации руководящих и педагогических работников в 2014 год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тренеры-преподав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методист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 Средняя заработная плата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  <w:t xml:space="preserve"> педагогических работников на 01.01.201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630,74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 Количество молодых специалистов приступивших к работе в 2014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Спортивные сооружения находящиеся на балансе  (указать размеры и количество)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портивные з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футбольные поля, стадио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плавательные бассе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лыжные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(147,90 кв.м; 684 кв.м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(800 кв.м; 800 кв.м.; 7.200 кв.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(10 км.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оспитанники или  команды занявшие призовые места на  официальных спортивных соревнованиях  (чемпионаты и первенства Мира и Европы, чемпионаты и первенства России) в 2014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2"/>
        <w:gridCol w:w="1122"/>
        <w:gridCol w:w="3004"/>
        <w:gridCol w:w="1417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спортсмена, год рождения (команд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по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, место и 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ое место,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  трен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ники спортивной   школы, имеющие спортивные звания «Мастер спорта», «Мастер спорта международного класса»  «Заслуженный мастер спорт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ники спортивной школы, имеющие ведомственные награды «Отличник народного образования», «Почётный работник общего образования», «Отличник физической культур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ётный работник общего образования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ко Николай Фё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ик народного просвещения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19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ники спортивной  школы, имеющие почётные звания «Заслуженный тренер», «Заслуженный работник физической культуры», «Заслуженный учитель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и спортивной школы, имеющие государственные награды Российской Федер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ДЮСШ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дание ДЮСШ по адресу: пгт Тяжинский, ул. Профилакторий (общая площадь – 1.330 кв.м.):  ЗОЛ «Олимпиец», ледовый каток в зимний период (10х25 кв.м), проживание для спортивных команд в количестве 52 ч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ыжная база, две трассы: протяженность 3 км и 2 к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териальное оснащение для организации сплавов и походов: катамараны, снаряжение (шлемы, спасательные жилеты), палатки, спальные меш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ртивный комплекс «Юность» - тренажерный зал, фитнес зал, спортивный зал, общая площадь – 1.480 кв.м., ледовый каток в зимний период (15Х30 кв.м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ортивные залы на базе образовательных учреждений на основе договора об оказании безвозмездных услуг: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Ступишин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осточн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 – Урюп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вян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имо-Аненская  общеобразовательная школ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ДОД «Детско- юношеская спортивная школа»  располагается в двух зданиях:  основное  здание  находится  по адресу  пгт.Тяжинский, ул. Профилакторий имеет  теннисный зал, зал для занятий по дзюдо, спальные  помещения, столовая. В  настоящее время материально- техническая  база  МАОУ ДОД «Детско - юношеская спортивная  школа» по ул. Профилакторий,  находится в удовлетворительном  состоянии. На протяжении  с 01.04.2014г. по 01.04.2015г. в здании ДЮСШ  проводился косметический ремонт, ремонт  уличных построек (беседки, скамейки, сцена), в  летний период  проводилась дератизация  (18 тысяч руб.) для безопасных  занятий  детей  в  летний период. В июле 2014 года  были приобретены  новые  огнетушители   из средств  бюджета 6 тысяч рублей, а также к летней оздоровительной компании  приобретена  столовая посуда  (частично) на  сумму 15 тысяч руб. В сентябре 2014года  в здании ДЮСШ по ул. Профилакторий  было установлено  видеонаблюдение из средств   бюджета  20 тыс. руб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с/к «Юность»  по  адресу  пгт. Тяжинский, ул. Садовая, 9 имеется  спортивный зал для занятий  волейболом, мини-футболом, тренажерный зал, зал для занятия  танцами, душевые кабин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портивном зале  с/к «Юность» имеется  информационное табло, трибуны для зрит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4 года  по  март 2015г. на территории МАОУ ДОД «ДЮСШ»  и  с/к «Юность»  функционировал  каток, проложена  лыжня. В декабре  приобрели коньки 27 тысяч рублей внебюджетные средства приносящий доход  деятельности видами спорта . В  январе  приобретена снегоуборочная машина 29 тыс. руб.(внебюджетный доход), лыжи – 20 тысяч рублей, туристическое снаряжение 28 тысяч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по настольному теннису  обеспечено  спортивным инвентарем на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уризм- 60% (страховое снаряжение,  каска туристическая,  карабины, компас, катамараны, спасательные жилеты, палатки, туристические  коврики, веревка для страховк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  обеспечен спортивным инвентарем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жные гонки  обеспечены  спортивным инвентарем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зюдо  -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уэрлифтинг -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ятельности МАОУ ДОД «ДЮСШ» за период 2014-2015 г.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деятельности МАОУ ДОД «ДЮСШ»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. 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с детьми, юношеством и насе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Оздоровительная кампания для обучающихся и воспитанников в период школьных канику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ЮСШ организована по 8 видам спорта: волейбол, баскетбол, футбол, настольный теннис, дзюдо, пауэрлифтинг, спортивный туризм, лыжные го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АОУ ДОД «ДЮСШ» не только организует учебно-тренировочную, но и спортивно-массовую работу с детьми и населением района. Мы являемся принимающей стороной уже несколько лет подряд соревнований областного уровня по настольному теннису, волейболу, мини-футболу и легкой атлетике.  Мы принимаем на базе наших учреждений областные соревнования для детей коррекционных школ по легкой атлетике и настольному теннису в рамках проведения специальной олимпиады.  Наши работники активно принимают участие в социально – значимой работе района: организация и проведения молодецких игр на районном празднике «Масленица», организация дней здоровья в зимний период для ветеранов района, помощь в организации и проведении Молодежного форума, организация дней здоровья для работников сферы жилищно-коммунального хозяйства,  участие в митингах и акциях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массовая работ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ого форум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мероприятий в честь празднования Дня весны и труд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спортивных мероприятий для дошкольников   в день празднования Дня защиты детей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осеннего конкурса для воспитанников детских садов  района «Юный велосипедист»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Победы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матер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 и встреч в честь празднования Дня отц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 и встреч в честь празднования Дня Защитника Отечеств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Международного женского дн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Росси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Рождественского турнира по волейболу, настольному теннису, футболу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Дня здоровья для работников организаций и предприятий (ЦРБ, КЭК, с\х, ветеранов труда, общеобразовательных школ и профессионального техникума)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остязаний и праздников для воспитанников детских садов на базе детских площадок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ых состязаний ГТЗО для дошкольников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иема сдачи нормативов ГТЗО для обучающихся школ район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мероприятий: веселые стары, юный турист для детей, оставшихся без попечения родителей (детский дом «Ласточкино гнездышко»,   социальный приют)</w:t>
      </w:r>
    </w:p>
    <w:p>
      <w:pPr>
        <w:pStyle w:val="Normal"/>
        <w:tabs>
          <w:tab w:val="clear" w:pos="708"/>
          <w:tab w:val="left" w:pos="2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лавов и  походов для воспитанников детского дома «Ласточкино гнездышко»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утришкольных и районных соревнований по видам спорта: волейбол, пауэрлифтинг, настольный теннис, футбол, баскетбол, лыжные гонк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и Всекузбасских акциях: Лыжня России, Снежный снайпер, Всемирный день бега…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с детьми, юношеством и насе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 летний оздоровительный период для обучающихся общеобразовательных школ: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енно-полевых сборов (2012г на базе Тисульской школы, на базе ДЮСШ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латочного лагеря (2013г на базе ДЮСШ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городного оздоровительного лагеря «Олимпиец»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ногодневных туристических походов в Хакасию (оз. Парное, оз. Беле 2012г, 2013г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агеря дневного пребывания (2012г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имней профильной смены (2013 г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лава для детей патриотического клуба «Витязь» (2012г)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уриады , спартакиады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«Юный турист»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лавов по р. Кия (2012г, 2013г, 2014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развития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ой образовательной среды, благоприятно влияющей на развитие личности, требует постоянного обновления системы дополнительного образования. В связи с этим поднимается уровень требований к учреждениям дополнительного образования, педагогическим знаниям и профессиональному мастерству педагогов. Наше учреждение постоянно адаптируется в соответствии с современными требованиями, предъявляемыми к учреждениям дополнительного образ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ДЮСШ является создание условий для физического, спортивного и духовного совершенствования детей и подростков путем проведения на регулятивной основе учебно-спортивных занятий, спортивно-соревновательных, учебно-тренировочных мероприятий, организации спортивно-оздорови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ДЮСШ является: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подростков к здоровому образу жизни, организация их досуга и свободного времени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образования, воспитания и развития детей и подростков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процессе обучения физической культуры, познавательной активности, умение приобретать и творчески распоряжаться полученными знаниями; 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валификационной помощи спортсменам – учащимся в расширении, углублении, систематизации и обобщений их знаний по физической культуре и спорту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личности, физическая и специальная подготовка занимающихся, развитие их способностей в избранном виде спорта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ой работы среди детей и подростков района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программ по видам спорта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материально-технической базы с учетом современных требований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ДЮСШ регламентируется нормативно-правовыми документами, представленными на слайде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планами в соответствии с рабочими образовательными программами по видам спорта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ем спортивно-массовых мероприятий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алендарным учебным планом – графиком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м учебно-тренировочных занятий, определяющим ежедневную продолжительность и количество занятий с учётом требований возрастных особенностей учащихся, санитарных норм, принятым решением педагогического совета и утвержденным директором учреждения.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бно-тренировочного процесса являетс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учебно-тренировочные занят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е, профилактические и оздоровительные мероприят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, районные, областные соревнования и турниры,  товарищеские встречи, культурно-массовые мероприятия и спортивные праздни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походов, сплавов, бесед и л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иректора ДЮСШ   № 16 от 21.02.2012 г. нами разработана программа развития учреждения на период 2012-2015 учебных  годов, которая предусматривает реализацию программных мероприятий в 2 этапа. По состоянию на сегодняшний день нам удалось выполнить из запланированного следующие программ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тап – 2012: совершенствование нормативно-правовой базы и разработка технологий для развития детско-юношеского спорта, обеспечение разработки и реализации программных мероприятий; развитие материально-технической базы через строительство спортивного комплекса в пгт Тяжинский и капитальный ремонт загородного лагеря «Олимпи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–2012-2015 годы:  реализация программных мероприят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.  был построен спортивный комплекс Юность на базе которого проводятся учебно-тренировочные занятия по волейболу и футболу, также организуются спортивные соревнования районного и областного уровня, детские спортивные мероприятия для детей дошкольного возраста, такие как: «Готов к труду и защите Отечества», муниципальная спартакиада "Готов трудиться, заниматься, обучаться!". Для детей и подростков района организуются соревнования по биатлону и баскетб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капитальный ремонт здания детско-юношеской спортивной школы, на базе которого в летний  период времени организуется загородный оздоровительный  лагерь «Олимпиец». Также в летний период организуются походы и  сплавы. Это позволило улучшить условия пребывания детей как в лагере так и в школе. На сегодняшний день в детско-юношеской спортивной школе проводятся учебно-тренировочные занятия по: настольному теннису и дзюдо, а на базе общеобразовательных организаций по: волейболу, баскетболу, лыжным гонкам, спортивному туризму, футболу и настольному тенни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времени мы оборудуем лыжную трассу, ледовые катки для катания на коньках, организуем клубы выходного дня для школьников района и прокат оборудования для жителей района на базе двух наши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лучшением материально – технического оснащения здания и строительством нового здания  количество воспитанников значительно увеличилось по сравнению с предыдущими учебными годами. Так в 2013-2014 учебном  году укомплектованы 7 отделений (волейбол, футбол, настольный теннис, дзюдо, лыжные гонки, спортивный туризм, пауэрлифтинг) в 55 учебных группах, где занимается 828 воспитанников, это больше на 3 группы в сравнении с 2012-2013 учебным годом. В 2012-2013 учебном году было 52 группы 777 воспитанников. Если сравнить с 2011-2012 учебным годом, то количество групп больше на 13 (в 2011-2012 учебном году было 42 группы) и больше на 201 воспитанника. В связи с изменением штатного рас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2014-2015 учебном году в МАОУ ДОД «ДЮСШ»  обучается 660 воспитанников и работает 13 тренеров-преподава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значительное увеличение количества воспитанников по сравнению с предыдущими учебными годами за счет увеличения штатных сотрудников и расширения услуг по видам спорта. В 2012 году введен вид спорта – дзюдо и увеличено количество работников за счет открытия и введения в эксплуатацию СК «Юность», в 2014 году введен вид спорта -  спортивный туризм и увеличено количество работников.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ние педагогического коллектива с Высшим образованием составляет 52% по отношению к педагогическому персоналу со средним – специальным  уровне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учреждения в процентном отношении между молодыми специалистами и тренерами – преподавателями со стажем относительно одина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активную политику по привлечению молодых перспективных специалистов для работы в учреждении спортивной направленности для большего раскрытия их творческого потенциала, как профессионалов в спорте по направлениям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в должности директора учреждения в период с 2011 по 2014 год наше учреждение и коллектив неоднократно награждался грамота районного и областного уровн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 и проведение областных соревнований  по мини-футб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витие детско-юношеского спорта и проведение областных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ую помощь в организации областных соревнования для детей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воспитательной работы среди несовершеннолетн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ое участие в районном смотре-конкурсе «Лучший снежный городок, лучшее праздничное новогоднее оформление зданий, учреждений муниципальных образов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и проведение молодежного форума «Патриот – 201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готовку и проведение областных соревнований по настольному теннису среди специальных коррекционных учреждений восьмого в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первое место в районном смотре-конкурсе на «Лучший снежный спортивно-игровой городок, лучшее праздничное световое оформление», номинация «Лучшая организация спортивно-массовой работ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грамота за добросовестный труд и значительный вклад в творческое, спортивное и экологическое воспитание подрастающего поко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ое участие в подготовке и проведении Дня села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cap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cs="Times New Roman"/>
    </w:rPr>
  </w:style>
  <w:style w:type="character" w:styleId="Style17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club.ucoz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6:00Z</dcterms:created>
  <dc:creator>Dush</dc:creator>
  <dc:description/>
  <cp:keywords/>
  <dc:language>en-US</dc:language>
  <cp:lastModifiedBy>Dush</cp:lastModifiedBy>
  <dcterms:modified xsi:type="dcterms:W3CDTF">2015-04-24T04:37:00Z</dcterms:modified>
  <cp:revision>14</cp:revision>
  <dc:subject/>
  <dc:title/>
</cp:coreProperties>
</file>